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OAK HILL VI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:  THIS IS SHAREWARE.  IT IS NOT FRE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oftware beyond your 30-day free-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 If you register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n disk, a type-set-quality printed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that allows you to receive support-by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please fill out this form and mail it with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 for $60 to Oak Hill Softwar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BTAINED FROM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RAND &amp; MODEL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PREFERRED (5-1/4 or 3-1/2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HEARD ABOUT OAK HILL VI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'S DATE: 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57A1 - SDN - 91-05-18)        Oak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              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           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           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QUESTION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